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December 6, 2022</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K62N-P single-use motor was tested on December 4, 2022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K62N-P       [single use, DM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Warp Nine</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1438 K6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2.125”</w:t>
        <w:tab/>
        <w:t>53.9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14.734”</w:t>
        <w:tab/>
        <w:t>374.2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0.995”†</w:t>
        <w:tab/>
        <w:t>25.2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an estimate: tested motors were supplied without external thrust collar</w:t>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2.815 lb</w:t>
        <w:tab/>
        <w:t>1276.9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t>1.832</w:t>
      </w:r>
      <w:r>
        <w:rPr>
          <w:rFonts w:cs="Palatino Linotype" w:ascii="Palatino Linotype" w:hAnsi="Palatino Linotype"/>
          <w:color w:val="000000"/>
        </w:rPr>
        <w:t xml:space="preserve"> lb*</w:t>
        <w:tab/>
        <w:t>831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820 lb</w:t>
        <w:tab/>
        <w:t>372.1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23.1 ± 1.40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323.4 ± 3.85 lbf.s</w:t>
        <w:tab/>
        <w:t>1438.5 ± 17.08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58.2 ± 3.09 lbf</w:t>
        <w:tab/>
        <w:t>258.7 ± 13.75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14.10 ± 1.04 lbf</w:t>
        <w:tab/>
        <w:t>62.54 ± 4.64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n.a.</w:t>
        <w:tab/>
        <w:t>-</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940425" cy="445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40425" cy="445579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45:00Z</dcterms:created>
  <dc:creator>Sarah Whitmore</dc:creator>
  <dc:description/>
  <cp:keywords/>
  <dc:language>en-US</dc:language>
  <cp:lastModifiedBy>Alan Whitmore</cp:lastModifiedBy>
  <cp:lastPrinted>2019-03-04T21:51:00Z</cp:lastPrinted>
  <dcterms:modified xsi:type="dcterms:W3CDTF">2022-12-06T18:11:00Z</dcterms:modified>
  <cp:revision>5</cp:revision>
  <dc:subject/>
  <dc:title/>
</cp:coreProperties>
</file>